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6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5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Рабочая программа по географии для 6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 и программы общеобразовательных учреждений «География 6-9 классы, автор Авторская программа по географии И.В.Душина.- М.: Дрофа, 2012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зучении географии в 6 классе на базовом уровне отводиться 1 час в неделю, всего 34 часа. Формы промежуточного контроля: проверочные работы, устный зачет,  работы с контурными картами, географические дикта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 школьников целостное представление о Земном шаре, раскрыть разнообразие его природных условий и ресурс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географического образования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Изучение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в 6 классе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, развитие географ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еографические следствия движений Земли, географические явления и процессы в геосферах, взаимосвязи между 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понятий: план местности, масштаб, виды изображени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а и размеры Земли, определения: карты, градусной сети на глобусе, на карте, классификацию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формы рельефа, горные системы, равнины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, строение оболочек Земли, основные географические явления, происходящие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еографическую номенклатуру, выделенную в учебнике жирным шриф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по плану объекты местности, стороны горизонта по компасу, плану,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план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по глобусу и карте расстояния и направления, показывать полюса, эк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с контурной к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изовать объекты гидр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и анализировать  географическую информацию, полученную из карт, плана, статистических материалов, справ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приобретенные знания и умения в практической деятельности для ориентирования на местности, чтения карт различ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практические задачи по определению качества окружающей среды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40"/>
        <w:gridCol w:w="360"/>
        <w:gridCol w:w="2340"/>
        <w:gridCol w:w="1260"/>
        <w:gridCol w:w="90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организационные  формы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проведе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Открытие, изучение и преобразование Земли. Земля – планета Солнеч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Земле как части Солнечной системы; дать понятие «полюс»,</w:t>
            </w:r>
          </w:p>
          <w:p>
            <w:pPr>
              <w:pStyle w:val="Normal"/>
              <w:jc w:val="center"/>
              <w:rPr/>
            </w:pPr>
            <w:r>
              <w:rPr/>
              <w:t>«экватор», «суточное и годовое вращение Земли»; сформировать представление о Луне – спутнике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. Изображение здания школы в масштабе. Учить читать план местности, используя топографические знаки; создать представление о масштабе и его ви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 Определение направлений и азимутов по плану местности Сформировать представление об азимуте; научить находить азим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способах изображения рельефа на топографических картах; познакомить с понятиями «абсолютная высота», «относительная высота», «бергштрихи», «горизонтали»; научить определять абсолютную высоту и вычислять относительну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 Составление плана местности методом маршрутной съемки.Научить составлять план мес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форме и размерах Земли, «географическая карта»; формировать умение пользоваться легендой карты; определить отличия карт от планов; познакомить с видами к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параллелях, меридианах, градусной сети; формировать умения измерять расстояния по карте и глобусу с помощью градусной сети, определять направления по глобусу и картам полушарий 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. Географическая долгота. Географические коорди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4. Определение географических координат объектов и объектов по их географическим координатам Сформировать представление о географической широте и долготе; научить определять географическую   широту и долготу; закрепить умение определять координ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на физических картах высот и глуб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способах изображения на картах высот и глубин; учить определять абсолютные высоты точек по шкале высот и глубин и отметкам вы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Виды изображений поверхности Зем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оценить уровень усвоения  знаний по разделу «Виды изображений поверхности Зем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и ее внутренне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внутреннем строении Земли и способах его изучения; дать знания о типах земной к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земной коры. Вулкан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видами движения земной коры; сформировать представление о строении вулкана, причине вулканизма, типах вулканов; показать районы вулк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суши. Г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мировоззренческое представление о взаимодействии двух процессов (внутренних и внешних), влияющих на создание рельефа; учить определять географическое положение гор; сформировать представление о горном хребте, горной долине, горной системе; показать разнообразие гор по высоте; закрепить умение определять координаты 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 су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5. Составление описания форм рельефа.Сформировать представление о различии равнин по высоте и характеру поверхности; развивать умение характеризовать географическое положение равн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дна Мирового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рельефе дна океана; сформировать понятия о материковой отмели (шельфе), материковом склоне, ложе океана, срединно-океаническом хребте, жело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на Земле. Части Мирового океана. Свойства вод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составе гидросферы и значении Мирового круговорота воды в природе, о частях Мирового океана, о единстве Мирового океана; показать причины изменения солености и температуры воды в морях и океан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оды в оке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ть представление о видах движения воды в океане; показать причины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вол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видах подземных вод; способствовать формированию знаний о зависимости подземных вод от состава горных пород и атмосферных осад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части речной системы; сформировать представление о направлении течения и скорости равнинных и горных рек; познакомить с типами режима и питания рек; учить показывать реки на карте, находить речные системы крупнейших рек мира 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6. Составление описания внутренних  вод. Рассказать о происхождении озерных котловин; развивать умения работать с физической картой, определять географическое положение оз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знания о причинах образования ледников и типах ледников: покровных и гор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: строение, значение, из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ть представление о строении, значении атмосферы и способах ее </w:t>
            </w:r>
          </w:p>
          <w:p>
            <w:pPr>
              <w:pStyle w:val="Normal"/>
              <w:jc w:val="center"/>
              <w:rPr/>
            </w:pPr>
            <w:r>
              <w:rPr/>
              <w:t>из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7. Построение графика хода температуры и вычисление средней температуры.Сформировать знания о зависимости температуры воздуха от угла падения солнечных лучей; научить определять средние суточные, месячные и годовые температуры воздуха, амплитуду температур; закрепит умение определять температуру по термомет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 Ве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8. Построение розы ветров.Сформировать представление об атмосферном давлении и его изменении с высотой; научить определять атмосферное давление; дать информацию о ветре; познакомить с видами ветров; учить определять силу, скорость, направление ветра, строить розу в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9. Построение диаграммы количества осадков по многолетним данным Сформировать представление об относительной и абсолютной влажности воздуха, насыщенном и ненасыщенном воздухе, о видах атмосферных осадков и способах измерения их количества; научить строить и читать диаграммы количества осад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 и 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я о погоде и климате, научить описывать погоду и кл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влияющие на 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причинах, влияющих на кл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факторах распространения организмов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рганизмов в Мировом оке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распределении организмов в водах Мирового океана; познакомить с некоторыми обитателями Мирового оке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комп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0. Составление характеристики природного комплекса (ПК). Познакомить с понятиями «природный компоненты», «природный комплекс», «географическая оболочка», «биосфера»; учить находить взаимосвязи в природных комплек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Земли. Земные обо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Строение Земли. Земные обол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оценить уровень усвоения  знаний по разделу «Строение Земли. Земные оболоч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тво – единый биологический вид. Численность населения Земли. Основные типы населенных пун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расах, их внешних различиях; показать влияние условий окружающей среды на человечество; формировать представление о политической карте мира; познакомить с типами населенных пунктов и их отлич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знания о влиянии природы на жизнь и здоровье человека; познакомить с правилами безопасного поведения при стихийных явл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Население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оценить уровень усвоения  знаний по разделу «Насе-</w:t>
            </w:r>
          </w:p>
          <w:p>
            <w:pPr>
              <w:pStyle w:val="Normal"/>
              <w:jc w:val="center"/>
              <w:rPr/>
            </w:pPr>
            <w:r>
              <w:rPr/>
              <w:t>ление Зем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Т.П.Герасимова, Н.П. Неклюкова Начальный курс географии.-М, Дрофа, 2013.</w:t>
      </w:r>
    </w:p>
    <w:p>
      <w:pPr>
        <w:pStyle w:val="Normal"/>
        <w:numPr>
          <w:ilvl w:val="1"/>
          <w:numId w:val="1"/>
        </w:numPr>
        <w:rPr/>
      </w:pPr>
      <w:r>
        <w:rPr/>
        <w:t>Н.А.Никитина Поурочные разработки по географии 6 класс.-М, «ВАКО»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5:00Z</dcterms:created>
  <dc:creator>www.PHILka.RU</dc:creator>
  <dc:description/>
  <cp:keywords/>
  <dc:language>en-US</dc:language>
  <cp:lastModifiedBy>www.PHILka.RU</cp:lastModifiedBy>
  <dcterms:modified xsi:type="dcterms:W3CDTF">2015-09-13T20:41:00Z</dcterms:modified>
  <cp:revision>1</cp:revision>
  <dc:subject/>
  <dc:title>Министерство образования и молодежной политики </dc:title>
</cp:coreProperties>
</file>